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409"/>
        <w:gridCol w:w="2709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7-01-21etik 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u-ES"/>
              </w:rPr>
              <w:t>-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u-ES"/>
              </w:rPr>
              <w:t>-20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OMP 5 CM konpostatzaile baten erabilera lagatzeko kontratu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kuzio-epea: hamar u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VIK RECYCLING, S.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onpostatzaile birakariaren prebentziozko-mantenua beregain hartu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“</w:t>
            </w:r>
            <w:r>
              <w:rPr>
                <w:sz w:val="20"/>
                <w:szCs w:val="20"/>
                <w:lang w:val="eu-ES"/>
              </w:rPr>
              <w:t>Foru Kontratazio Zentralaren bitartez berogailurako C gasolioa hornitzeko esparru akordiotik (X16016)” eratorritako kontratu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</w:rPr>
              <w:t>Exekuzio-epea: bi u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oil, 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4.834,44 € (BEZ barne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“</w:t>
            </w:r>
            <w:r>
              <w:rPr>
                <w:sz w:val="20"/>
                <w:szCs w:val="20"/>
                <w:lang w:val="eu-ES"/>
              </w:rPr>
              <w:t>Foru Kontratazio Zentralaren bitartez bizitza-aseguru eta istripu-aseguru kolektiboak kontratatzeko esparru akordiotik (X16022)” eratorritako kontratu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2 u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A SEGUROS GENERALES, S.A Y AXA AURORA VIDA S.A. (UTE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 xml:space="preserve">21.797,14 € 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Añarre, Belaztegi eta Barin herri bideetan hainbat konponketa gauzatzeko proiekturako beharrezkoak diren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8 a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orri-3000, S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89.800,15 € (BEZ barne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udalerrian gauzatu beharreko hainbat lanen proiektuak idaztea eta proiektu horien obra zuzendaritza eramatea eta obraren segurtasun eta osasun koordinazioa egi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raiki, S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1.688,40€ (BEZ barne)</w:t>
            </w:r>
          </w:p>
        </w:tc>
      </w:tr>
      <w:tr>
        <w:trPr>
          <w:trHeight w:val="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iartzungo Ugaldetxo auzoko eskolen, Ihurrita bidea 11, teilatuan egindako konponk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ñarra Eraikuntzak, S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7.441,50€ (BEZ barne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ouid04</dc:creator>
  <dc:description/>
  <cp:keywords/>
  <dc:language>en-US</dc:language>
  <cp:lastModifiedBy>Joxe Manuel Aduriz</cp:lastModifiedBy>
  <cp:lastPrinted>2017-02-20T13:11:00Z</cp:lastPrinted>
  <dcterms:modified xsi:type="dcterms:W3CDTF">2017-02-20T12:12:00Z</dcterms:modified>
  <cp:revision>5</cp:revision>
  <dc:subject/>
  <dc:title>2016-12-21etik 2017-01-20ra esleitutako kontratuak</dc:title>
</cp:coreProperties>
</file>